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２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５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8"/>
          <w:szCs w:val="28"/>
        </w:rPr>
        <w:t>大館市介護予防・通いの場づくり事業</w:t>
      </w: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計画書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基　本　情　報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団体代表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活動拠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活動予定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活動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会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人　　</w:t>
            </w:r>
          </w:p>
        </w:tc>
      </w:tr>
      <w:tr>
        <w:trPr>
          <w:trHeight w:val="3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：　　　　　　　　　　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Segoe UI Symbol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Segoe UI Symbol" w:eastAsia="ＭＳ Ｐ明朝"/>
                <w:color w:val="000000"/>
              </w:rPr>
              <w:t>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Em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活　動　の　概　要</w:t>
            </w:r>
          </w:p>
        </w:tc>
      </w:tr>
      <w:tr>
        <w:trPr>
          <w:trHeight w:val="19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活動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活動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対象地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利用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団体の特色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アピールポイン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特記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7024</cp:lastModifiedBy>
  <cp:lastPrinted>2022-04-20T15:48:00Z</cp:lastPrinted>
  <dcterms:modified xsi:type="dcterms:W3CDTF">2025-01-22T06:13:00Z</dcterms:modified>
  <cp:revision>19</cp:revision>
  <dc:subject/>
  <dc:title>大館市在宅高齢者デイサービス利用補助券交付事業要綱</dc:title>
</cp:coreProperties>
</file>